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3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Г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17 апре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.03.2020 г. по 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Г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едставлении 1-го Вице-президента АПМО и прилагаемых документах сообщается, что 31.01.2020 г. адвокат приняла через ЕЦСЮП АПМО поручение на защиту Б.И.В. Адвокат приняла участие в задержании подозреваемого, предъявлении обвинения и допросе в качестве обвиняемого. После проведения следственных действий, следователь сообщил, что необходимо проехать в Л. суд, где будет рассматриваться вопрос об избрании меры пресечения. Однако, адвокат категорически отказалась от участия в суде, пояснив, что давала согласие только на участие в следственных действиях в Л. районе, о чём впоследствии написала на требовании следователя. Вопрос о мере пресечения рассматривался на следующий день, с участием другого адвоката, который впоследствии стал защищать Б.И.В. в порядке ст. 51 УП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обращение следователя СО г. Л.;</w:t>
      </w:r>
    </w:p>
    <w:p>
      <w:pPr>
        <w:pStyle w:val="Normal"/>
        <w:jc w:val="both"/>
        <w:rPr/>
      </w:pPr>
      <w:r>
        <w:rPr/>
        <w:t>- заявления Б.И.В. об отказе от адвоката ввиду того, что позиция адвоката не совпадает с его позицией, и адвокат отказалась проехать в Л. городской суд;</w:t>
      </w:r>
    </w:p>
    <w:p>
      <w:pPr>
        <w:pStyle w:val="Normal"/>
        <w:jc w:val="both"/>
        <w:rPr/>
      </w:pPr>
      <w:r>
        <w:rPr/>
        <w:t>- требования о предоставлении защитника Б.И.В.;</w:t>
      </w:r>
    </w:p>
    <w:p>
      <w:pPr>
        <w:pStyle w:val="Normal"/>
        <w:jc w:val="both"/>
        <w:rPr/>
      </w:pPr>
      <w:r>
        <w:rPr/>
        <w:t>- уведомления следователя (есть надпись адвоката о том, что она «обслуживает требования Л. УПК, которое не относится Л. суд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04.2020 в Комиссию поступило заявление адвоката об отложении рассмотрения дисциплинарного производства, поскольку она находится в самоизоляции. Считает возбуждение дисциплинарного производства незаконным, поскольку адвокат П.Ю.В. не мог выходить с представлением, сведения, изложенные в представлении, являются ложными и противоречат протоколам следственных действий, выезд в Л. суд был поводом для оказания давления на подзащитного и просит признать обязательным участием следователя и истребовать протоколы следственных действ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вокат</w:t>
      </w:r>
      <w:r>
        <w:rPr>
          <w:szCs w:val="24"/>
        </w:rPr>
        <w:t xml:space="preserve"> в заседание Комиссии посредством видеоконференцсвязи, не явилась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 не оспаривает, что </w:t>
      </w:r>
      <w:r>
        <w:rPr/>
        <w:t>31.01.2020 г. адвокат приняла через ЕЦСЮП АПМО поручение на защиту Б.И.В., участвовала при проведении следственных действий, а впоследствии отказалась ехать в Л. городской суд для защиты Б.И.В. при избрании меры пресе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этом, Комиссия отмечает, что на требовании следователя адвокат собственноручно написала: «</w:t>
      </w:r>
      <w:r>
        <w:rPr>
          <w:i/>
        </w:rPr>
        <w:t xml:space="preserve">Я защитник А. обслуживаю требование Л. УПК, к которым не относится Л. суд. Судебное заседание не может быть назначено в 18.30, т.к. в 18.25 час. мы находились в здании СК (г. Л….)». </w:t>
      </w:r>
      <w:r>
        <w:rPr/>
        <w:t>Таким образом, адвокат не отрицает факт отказа от защиты Б.И.В. в Л. городском суде. Кроме того, данный факт подтверждается заявлением Б.И.В. о замене защитника, в котором подзащитный также сообщает об отказе адвоката от его защиты в Л. суде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Впоследствии адвокат ходатайствовала о предоставлении ей записи телефонного разговора с сотрудником ЕЦСЮП АПМО для предоставления расшифровки Комиссии. Такая запись адвокату предоставлена.</w:t>
      </w:r>
      <w:r>
        <w:rPr>
          <w:i/>
        </w:rPr>
        <w:t xml:space="preserve"> </w:t>
      </w:r>
      <w:r>
        <w:rPr/>
        <w:t>Однако, вместо предоставления расшифровки, адвокат указала на незаконность действий адвоката П.Ю.В. и ходатайствовала о затребовании протоколов следственных действий. Комиссия считает, что подобные действия адвоката, при установлении факта отказа от защиты Б.И.В. в Л. суде, направлены на затягивание рассмотрения дисциплинарного производства, а запрошенные документы не имеют правового значения для рассматриваемого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В силу п. 8 ст. 10, п. 2 ст. 13 КПЭА, </w:t>
      </w:r>
      <w:r>
        <w:rPr>
          <w:szCs w:val="24"/>
        </w:rPr>
        <w:t>обязанности адвоката, установленные действующим законодательством, при оказании им юридической помощи бесплатно в случаях, предусмотренных законодательством, или по назначению органа дознания, органа предварительного следствия или суда не отличаются от обязанностей при оказании юридической помощи за гонорар.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Согласно п. 17 Стандарта осуществления адвокатом защиты в уголовном судопроизводстве (принят </w:t>
      </w:r>
      <w:r>
        <w:rPr>
          <w:lang w:val="en-US"/>
        </w:rPr>
        <w:t>VIII</w:t>
      </w:r>
      <w:r>
        <w:rPr/>
        <w:t xml:space="preserve"> Всероссийским съездом адвокатов 20.04.2017 г.), </w:t>
      </w:r>
      <w:r>
        <w:rPr>
          <w:szCs w:val="24"/>
        </w:rPr>
        <w:t>адвокат не вправе отказаться от принятой на себя защиты. Адвокат участвует в уголовном деле до полного исполнения принятых им на себя обязательств, за исключением случаев, предусмотренных законодательством и (или) разъяснениями Комиссии Федеральной палаты адвокатов по этике и стандартам, утвержденными Советом Федеральной палаты адвока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2 ст. 13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А.Г.В. нарушения п. 2 ст. 13 Кодекса профессиональной этики адвоката, выразившегося в том, что 31.01.2020 г. адвокат, приняв поручение на защиту Б.И.В. участвовала в следственных действиях, но впоследствии отказалась ехать в Л. городской суд для защиты Б.И.В. при избрании меры пресечения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0T14:54:00Z</dcterms:modified>
  <cp:revision>9</cp:revision>
  <dc:subject/>
  <dc:title>ЗАКЛЮЧЕНИЕ  КВАЛИФИКАЦИОННОЙ КОМИССИИ</dc:title>
</cp:coreProperties>
</file>